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AVA ZA SAVJETOVANJE O PROIZVODNJI I PRERADI HRA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agroTECH 2012»</w:t>
      </w:r>
      <w:r>
        <w:rPr>
          <w:color w:val="000000"/>
        </w:rPr>
        <w:br/>
        <w:t> </w:t>
      </w:r>
      <w:r>
        <w:rPr>
          <w:rFonts w:cs="Arial" w:ascii="Arial" w:hAnsi="Arial"/>
          <w:bCs/>
          <w:color w:val="000000"/>
          <w:sz w:val="22"/>
          <w:szCs w:val="22"/>
        </w:rPr>
        <w:t>sa međunarodnim učešće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30.08. 2012,</w:t>
      </w:r>
      <w:r>
        <w:rPr>
          <w:rFonts w:cs="Arial" w:ascii="Arial" w:hAnsi="Arial"/>
          <w:color w:val="000000"/>
          <w:sz w:val="22"/>
          <w:szCs w:val="22"/>
        </w:rPr>
        <w:t xml:space="preserve"> GRADAČAC</w:t>
        <w:br/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z w:val="22"/>
          <w:szCs w:val="22"/>
        </w:rPr>
        <w:t>Molimo Vas da popunite ovu prijavu i pošaljite e-mailom na adresu: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agrotech@untz.b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AUTO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/ INSTITUCI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RA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rada potrebno je dostaviti i sažetak rada, insertovan u predviđenom prostoru. Sažetak treba biti napisan na jezicima naroda u BiH i engleskom jeziku, do 250 riječi, font TNR, veličina slova 12, sa najviše pet ključnih riječi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ŽETAK /SUMM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Napomena:</w:t>
    </w:r>
    <w:r>
      <w:rPr/>
      <w:t xml:space="preserve"> svi radovi će biti prezentirani putem usmenih saopštenja.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26:00Z</dcterms:created>
  <dc:creator>Ramzija Cvrk</dc:creator>
  <dc:description/>
  <cp:keywords/>
  <dc:language>en-US</dc:language>
  <cp:lastModifiedBy>HEGGA</cp:lastModifiedBy>
  <dcterms:modified xsi:type="dcterms:W3CDTF">2012-04-11T22:26:00Z</dcterms:modified>
  <cp:revision>2</cp:revision>
  <dc:subject/>
  <dc:title>Prijava agroTECH2011</dc:title>
</cp:coreProperties>
</file>